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aremní zpracovatel/zpracovatelka mléka (kód: 29-08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mléčných produk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právních předpisů při faremním zpracování mléka a prodeji farm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welfare přežvýkav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mléka na farm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mléka na farm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hygieny a sanitace při faremním zpracování mlé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a marketing mlékařských farmářsk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a požární ochrany při faremním zpracování mlé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aremní zpracovatel/zpracovatelka mléka,  29.04.2025 4:43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aremní zpracovatel/zpracovatelka mléka,  29.04.2025 4:43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43:30Z</dcterms:created>
  <dc:creator/>
  <dc:description/>
  <dc:language>en-US</dc:language>
  <cp:lastModifiedBy>Stimulsoft Reports 2020.2.3 from 29 April 2020</cp:lastModifiedBy>
  <dcterms:modified xsi:type="dcterms:W3CDTF">2025-04-29T04:43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