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technik mistr (kód: 31-05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textilní a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ě-právní legislativě a personálním 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textil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izování preventivních prohlídek a oprav strojů a zařízení pro textilní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ého úseku textil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timálního využívání výrobních a pracovních kapacit na pracovištích textil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ůběhu a vazeb výrobních činností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, rozpracování a kontrola plnění operativních plánů textilní výroby v podmínkách svěřeného úse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mistr,  15.06.2025 15:05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mistr,  15.06.2025 15:05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05:50Z</dcterms:created>
  <dc:creator/>
  <dc:description/>
  <dc:language>en-US</dc:language>
  <cp:lastModifiedBy>Stimulsoft Reports 2020.2.3 from 29 April 2020</cp:lastModifiedBy>
  <dcterms:modified xsi:type="dcterms:W3CDTF">2025-06-15T15:05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