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mistr / technička mistrová (kód: 31-05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ologických a organizačních proces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-právní legislativě a personálním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nejnižší organizační jednotky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komunikace mezi podřízenými zaměstnanci a vedením spol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 / technička mistrová,  15.06.2025 3:2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 / technička mistrová,  15.06.2025 3:2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29:13Z</dcterms:created>
  <dc:creator/>
  <dc:description/>
  <dc:language>en-US</dc:language>
  <cp:lastModifiedBy>Stimulsoft Reports 2020.2.3 from 29 April 2020</cp:lastModifiedBy>
  <dcterms:modified xsi:type="dcterms:W3CDTF">2025-06-15T03:29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