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technik mistr / technička mistrová (kód: 31-05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28.04.2025 20:1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xtilnictví (kód: 31-41-L/51) lze být připuštěn po předložení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xtilní technik (kód: 31-99-M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esinatér / technička desinatérka (kód: 31-06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dispečer / technička dispečerka (kód: 31-055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mistr / technička mistrová (kód: 31-059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 technolog / technička technoložka (kód: 31-060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xtilní technik/technička kvality (kód: 31-061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Do profesní kvalifikace Textilní technik mistr / technička mistrová (kód:31-059-M) je integrovaná profesní kvalifikace Operátor/operátorka textilní výroby (kód:31-054-M).</w:t>
            </w:r>
          </w:p>
        </w:tc>
      </w:tr>
      <w:tr>
        <w:trPr>
          <w:trHeight w:val="272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technik mistr / technička mistrová,  28.04.2025 20:13:3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36Z</dcterms:created>
  <dc:creator/>
  <dc:description/>
  <dc:language>en-US</dc:language>
  <cp:lastModifiedBy>Stimulsoft Reports 2020.2.3 from 29 April 2020</cp:lastModifiedBy>
  <dcterms:modified xsi:type="dcterms:W3CDTF">2025-04-28T20:1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