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technik technolog / technička technoložka (kód: 31-06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technolog / technička technoložka,  14.06.2025 14:44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xtilnictví (kód: 31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esinatér / technička desinatérka (kód: 31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ispečer / technička dispečerka (kód: 31-05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mistr / technička mistrová (kód: 31-059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technolog / technička technoložka (kód: 31-06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/technička kvality (kód: 31-0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xtilnictví (kód: 31-41-L/51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esinatér / technička desinatérka (kód: 31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ispečer / technička dispečerka (kód: 31-05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mistr / technička mistrová (kód: 31-05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technolog / technička technoložka (kód: 31-06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/technička kvality (kód: 31-0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xtilní technik (kód: 31-99-M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esinatér / technička desinatérka (kód: 31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ispečer / technička dispečerka (kód: 31-055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mistr / technička mistrová (kód: 31-059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technolog / technička technoložka (kód: 31-060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/technička kvality (kód: 31-0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technolog / technička technoložka,  14.06.2025 14:44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4:44:02Z</dcterms:created>
  <dc:creator/>
  <dc:description/>
  <dc:language>en-US</dc:language>
  <cp:lastModifiedBy>Stimulsoft Reports 2020.2.3 from 29 April 2020</cp:lastModifiedBy>
  <dcterms:modified xsi:type="dcterms:W3CDTF">2025-06-14T14:44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