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xtilní technik technolog / technička technoložka (kód: 31-060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technik technolog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technik technolog / technička technoložka,  30.04.2025 10:41:4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Textilnictví (kód: 31-41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 desinatér / technička desinatérka (kód: 31-062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 dispečer / technička dispečerka (kód: 31-055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 mistr / technička mistrová (kód: 31-059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 technolog / technička technoložka (kód: 31-060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/technička kvality (kód: 31-061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Textilnictví (kód: 31-41-L/51) lze být připuštěn po předložení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 desinatér / technička desinatérka (kód: 31-062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 dispečer / technička dispečerka (kód: 31-055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 mistr / technička mistrová (kód: 31-059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 technolog / technička technoložka (kód: 31-060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/technička kvality (kód: 31-061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extilní technik (kód: 31-99-M/06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 desinatér / technička desinatérka (kód: 31-062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 dispečer / technička dispečerka (kód: 31-055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 mistr / technička mistrová (kód: 31-059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 technolog / technička technoložka (kód: 31-060-M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/technička kvality (kód: 31-061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technik technolog / technička technoložka,  30.04.2025 10:41:4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0:41:41Z</dcterms:created>
  <dc:creator/>
  <dc:description/>
  <dc:language>en-US</dc:language>
  <cp:lastModifiedBy>Stimulsoft Reports 2020.2.3 from 29 April 2020</cp:lastModifiedBy>
  <dcterms:modified xsi:type="dcterms:W3CDTF">2025-04-30T10:41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