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xtilní technik/technička kvality (kód: 31-06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kvalit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/technička kvality,  15.06.2025 1:50:5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xtilnictví (kód: 31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desinatér / technička desinatérka (kód: 31-06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dispečer / technička dispečerka (kód: 31-05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mistr / technička mistrová (kód: 31-059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technolog / technička technoložka (kód: 31-06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/technička kvality (kód: 31-06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xtilnictví (kód: 31-41-L/51) lze být připuštěn po předložení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desinatér / technička desinatérka (kód: 31-06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dispečer / technička dispečerka (kód: 31-055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mistr / technička mistrová (kód: 31-059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technolog / technička technoložka (kód: 31-060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/technička kvality (kód: 31-06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xtilní technik (kód: 31-99-M/0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desinatér / technička desinatérka (kód: 31-06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dispečer / technička dispečerka (kód: 31-055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mistr / technička mistrová (kód: 31-059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technolog / technička technoložka (kód: 31-060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/technička kvality (kód: 31-06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/technička kvality,  15.06.2025 1:50:5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1:50:59Z</dcterms:created>
  <dc:creator/>
  <dc:description/>
  <dc:language>en-US</dc:language>
  <cp:lastModifiedBy>Stimulsoft Reports 2020.2.3 from 29 April 2020</cp:lastModifiedBy>
  <dcterms:modified xsi:type="dcterms:W3CDTF">2025-06-15T01:50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