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zavěšených fasád (kód: 36-1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bvod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avěšenými konstrukcemi a jejich částmi za použití vhodných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věšených fasád,  16.06.2025 2:0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věšených fasád,  16.06.2025 2:0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8:28Z</dcterms:created>
  <dc:creator/>
  <dc:description/>
  <dc:language>en-US</dc:language>
  <cp:lastModifiedBy>Stimulsoft Reports 2020.2.3 from 29 April 2020</cp:lastModifiedBy>
  <dcterms:modified xsi:type="dcterms:W3CDTF">2025-06-16T02:0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