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zavěšených fasád (kód: 36-1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ebně montáž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volba technologických podmínek pro provádění montáží a demontáží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bvodových konstrukčních prvků do technologických celků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avěšenými konstrukcemi a jejich částmi za použití vhodných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seřizování, ošetřování a údržba nástrojů, nářadí a pomůcek pro montáž zavěšených fasá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30.04.2025 8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zavěšených fasád,  30.04.2025 8:05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40Z</dcterms:created>
  <dc:creator/>
  <dc:description/>
  <dc:language>en-US</dc:language>
  <cp:lastModifiedBy>Stimulsoft Reports 2020.2.3 from 29 April 2020</cp:lastModifiedBy>
  <dcterms:modified xsi:type="dcterms:W3CDTF">2025-04-30T08:05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