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ři opravě karoser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materiálů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zpracování kovových a nekovových materiálů používaných na karoser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zpracování plech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íl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slícování šroubova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určeného svařovaného dílu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,  15.06.2025 23:3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,  15.06.2025 23:3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8:21Z</dcterms:created>
  <dc:creator/>
  <dc:description/>
  <dc:language>en-US</dc:language>
  <cp:lastModifiedBy>Stimulsoft Reports 2020.2.3 from 29 April 2020</cp:lastModifiedBy>
  <dcterms:modified xsi:type="dcterms:W3CDTF">2025-06-15T23:3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