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 pro opravy karoserií (kód: 23-1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ři opravě karoser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oužívaných při výrobě karoserií a popis jeji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racování kovových a nekovových materiálů používaných na karoser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zpracování plechů při opravách karos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dílů při opravách karos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a slícování šroubovan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určeného svařovaného dílu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nitřní a vnější povrchové úpravy opravované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,  16.06.2025 2:0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,  16.06.2025 2:0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9:20Z</dcterms:created>
  <dc:creator/>
  <dc:description/>
  <dc:language>en-US</dc:language>
  <cp:lastModifiedBy>Stimulsoft Reports 2020.2.3 from 29 April 2020</cp:lastModifiedBy>
  <dcterms:modified xsi:type="dcterms:W3CDTF">2025-06-16T02:0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