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osář/karosářka pro opravy karoserií na rovnací stolici (kód: 23-11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karoserií na rovnací stolici,  30.04.2025 8:37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rosář (kód: 23-55-H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autoskel (kód: 23-11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karoserií (kód: 23-1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karoserií na rovnací stolici (kód: 23-11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rosář (kód: 23-99-H/1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autoskel (kód: 23-11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karoserií (kód: 23-1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karoserií na rovnací stolici (kód: 23-11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karoserií na rovnací stolici,  30.04.2025 8:37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37:52Z</dcterms:created>
  <dc:creator/>
  <dc:description/>
  <dc:language>en-US</dc:language>
  <cp:lastModifiedBy>Stimulsoft Reports 2020.2.3 from 29 April 2020</cp:lastModifiedBy>
  <dcterms:modified xsi:type="dcterms:W3CDTF">2025-04-30T08:37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