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ě karoserie z hliníkové sli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roserie, určení deformačních zón a měrných b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aroserie hydraulickým zařízením s přímým tah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na rovnací přípravkové stol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pomocí podlahového rá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elektronického měřicího systému při opravě havarované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6.06.2025 6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6.06.2025 6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2:14Z</dcterms:created>
  <dc:creator/>
  <dc:description/>
  <dc:language>en-US</dc:language>
  <cp:lastModifiedBy>Stimulsoft Reports 2020.2.3 from 29 April 2020</cp:lastModifiedBy>
  <dcterms:modified xsi:type="dcterms:W3CDTF">2025-06-16T06:2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