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/karosářka pro opravy karoserií na rovnací stolici (kód: 23-11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 na rovnací stolici,  30.04.2025 7:07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dopravní Čásla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g. Sedláčka 1145/2, 28601 Čáslav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 na rovnací stolici,  30.04.2025 7:07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7:20Z</dcterms:created>
  <dc:creator/>
  <dc:description/>
  <dc:language>en-US</dc:language>
  <cp:lastModifiedBy>Stimulsoft Reports 2020.2.3 from 29 April 2020</cp:lastModifiedBy>
  <dcterms:modified xsi:type="dcterms:W3CDTF">2025-04-30T07:07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