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rosář pro opravy autoskel (kód: 23-1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technickou dokumentací pro opravy karosérií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poškození autoskla a návrh 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poškozeného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aroserie a nov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nového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kla před opravou praskl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praskliny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 pro opravy autoskel,  21.05.2025 16:16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 pro opravy autoskel,  21.05.2025 16:16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6:16:02Z</dcterms:created>
  <dc:creator/>
  <dc:description/>
  <dc:language>en-US</dc:language>
  <cp:lastModifiedBy>Stimulsoft Reports 2020.2.3 from 29 April 2020</cp:lastModifiedBy>
  <dcterms:modified xsi:type="dcterms:W3CDTF">2025-05-21T16:16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