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Karosář/karosářka pro opravy autoskel (kód: 23-110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írenství a strojírenská výroba (kód: 23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arosář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arosář/karosářka pro opravy autoskel,  15.06.2025 13:58:0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odborná škola a Střední odborné učiliště dopravní Čáslav, příspěvková organizac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g. Sedláčka 1145/2, 28601 Čáslav</w:t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odborná škola a Střední odborné učiliště Neratovice, Školní 664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Školní 664, 27711 Neratovice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89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89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arosář/karosářka pro opravy autoskel,  15.06.2025 13:58:0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5T13:58:02Z</dcterms:created>
  <dc:creator/>
  <dc:description/>
  <dc:language>en-US</dc:language>
  <cp:lastModifiedBy>Stimulsoft Reports 2020.2.3 from 29 April 2020</cp:lastModifiedBy>
  <dcterms:modified xsi:type="dcterms:W3CDTF">2025-06-15T13:58:02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