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urbíny (kód: 26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nakládání s odpady a znečištěním, produkovaným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ermodynamiky a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strojovny elektrárny a tep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urbosoustrojí a jeho konstrukční čá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nízkotlaké a vysokotlaké regene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 druzích tepelných výmě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olej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provozu turbosoustro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mimořádných stavech provozu výroby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kontroly funkce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, obsluha turboústrojí, tepelných výměníků v souladu se stanovenými dispečerskými pl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urbíny,  29.04.2025 17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urbíny,  29.04.2025 17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1:49Z</dcterms:created>
  <dc:creator/>
  <dc:description/>
  <dc:language>en-US</dc:language>
  <cp:lastModifiedBy>Stimulsoft Reports 2020.2.3 from 29 April 2020</cp:lastModifiedBy>
  <dcterms:modified xsi:type="dcterms:W3CDTF">2025-04-29T17:3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