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6.06.2025 15:0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zřizovatelů školních jídelen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ačovského 92/2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Brno, Merhaut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rhautova 590/15, 613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emenkova 754 2, 70300 Ostr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6.06.2025 15:0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0:58Z</dcterms:created>
  <dc:creator/>
  <dc:description/>
  <dc:language>en-US</dc:language>
  <cp:lastModifiedBy>Stimulsoft Reports 2020.2.3 from 29 April 2020</cp:lastModifiedBy>
  <dcterms:modified xsi:type="dcterms:W3CDTF">2025-06-16T15:0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