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ativní pracovník společenství vlastníků (kód: 69-06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společenství vlastníků bytových jedno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a dokladů pro zaú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očního vyúčt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 společenství vlastníků,  15.06.2025 15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 společenství vlastníků,  15.06.2025 15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5:27Z</dcterms:created>
  <dc:creator/>
  <dc:description/>
  <dc:language>en-US</dc:language>
  <cp:lastModifiedBy>Stimulsoft Reports 2020.2.3 from 29 April 2020</cp:lastModifiedBy>
  <dcterms:modified xsi:type="dcterms:W3CDTF">2025-06-15T15:3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