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ativní pracovník/pracovnice společenství vlastníků (kód: 69-068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pracovník/pracovnice společenství vlastníků,  25.06.2025 10:2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louš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stějovičky 125, 79803 Plum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avlás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Dudy 525/12, 79604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pracovník/pracovnice společenství vlastníků,  25.06.2025 10:2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25:05Z</dcterms:created>
  <dc:creator/>
  <dc:description/>
  <dc:language>en-US</dc:language>
  <cp:lastModifiedBy>Stimulsoft Reports 2020.2.3 from 29 April 2020</cp:lastModifiedBy>
  <dcterms:modified xsi:type="dcterms:W3CDTF">2025-06-25T10:2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