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movník (kód: 69-0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ob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předpisů týkajících se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bytového do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rizik v bytovém do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cílů energetického managemen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ční doved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údržby a oprav stavební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,  30.04.2025 12:2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movník,  30.04.2025 12:2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11Z</dcterms:created>
  <dc:creator/>
  <dc:description/>
  <dc:language>en-US</dc:language>
  <cp:lastModifiedBy>Stimulsoft Reports 2020.2.3 from 29 April 2020</cp:lastModifiedBy>
  <dcterms:modified xsi:type="dcterms:W3CDTF">2025-04-30T12:2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