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deřník (kód: 69-07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holi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doporučení vhodného účesu a vlasové pé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kadeřnických přípravků, nářadí a pomůcek, organizace práce v kadeř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ytí, regenerace vlasů a masáž hl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dámských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hání pánských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írování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chemické preparace vla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a konečná úprava vla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společenských úč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lení a úprava vo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, evidence a vyúčtování tržeb za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ích a hygienických předpisů, BOZP a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 30.04.2025 2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deřník,  30.04.2025 2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2:47Z</dcterms:created>
  <dc:creator/>
  <dc:description/>
  <dc:language>en-US</dc:language>
  <cp:lastModifiedBy>Stimulsoft Reports 2020.2.3 from 29 April 2020</cp:lastModifiedBy>
  <dcterms:modified xsi:type="dcterms:W3CDTF">2025-04-30T21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