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4.06.2025 14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FIR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álnicí 473/4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 AFRODITH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02/4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STA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KJ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ta Konráda 568/18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2, 60200 Brno - Staré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carat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0, 66603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žoch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ži 49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avalier Universi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 639, 37341 Hluboká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ejš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řany 204, 27379 Tu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nár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ádky 1354, 69602 Ratí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rlovu 299/82, 66491 Ivan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ková Ž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avec 6, 51101 Tu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hánk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é Gardy 2788/7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dom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e Jiřího z Poděbrad 843, 38601 Str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a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47/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klan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enská 102, 78355 Velký Újez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věti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šovská 1732/22, 32300 Plzeň-Bole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dil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čská 4954/9, 58601 Jihlava</w:t>
            </w:r>
          </w:p>
        </w:tc>
      </w:tr>
      <w:tr>
        <w:trPr>
          <w:trHeight w:val="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Goldenhair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ská 8, 61600 Brno - Žabovřes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ýč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chní Konec 265, 69605 Milo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Čelákovice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čiliště  1379/36, 25088 Čelá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4.06.2025 14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íková Šár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mova 14, 621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éb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ňkova  827, 46303 Stráž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áčil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čany  250, 78982 Moravi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4.06.2025 14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8:13Z</dcterms:created>
  <dc:creator/>
  <dc:description/>
  <dc:language>en-US</dc:language>
  <cp:lastModifiedBy>Stimulsoft Reports 2020.2.3 from 29 April 2020</cp:lastModifiedBy>
  <dcterms:modified xsi:type="dcterms:W3CDTF">2025-06-14T14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