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deřník/kadeřnice (kód: 69-07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deřník, holi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doporučení vhodného účesu a vlasové péč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ých kadeřnických přípravků, nářadí a pomůcek, organizace práce v kadeřnic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ytí, regenerace vlasů a masáž hl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íhání dámských vla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íhání pánských vla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rvení vla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lírování vla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chemické preparace vla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arování a konečná úprava vla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společenských úče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lení a úprava vo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lkulace ceny, evidence a vyúčtování tržeb za služ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dravotních a hygienických předpisů, BOZP a PO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deřník/kadeřnice,  16.06.2025 1:27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deřník/kadeřnice,  16.06.2025 1:27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1:27:55Z</dcterms:created>
  <dc:creator/>
  <dc:description/>
  <dc:language>en-US</dc:language>
  <cp:lastModifiedBy>Stimulsoft Reports 2020.2.3 from 29 April 2020</cp:lastModifiedBy>
  <dcterms:modified xsi:type="dcterms:W3CDTF">2025-06-16T01:27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