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ybernetické bezpečnosti (kód: 18-01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úřad pro kybernetickou a informační bezpeč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ybernetické bezpeč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kybernetické bezpečnosti pro potřeby manažera/manažerky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řízení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vize dokumentace řízení kybernetické bezpečn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ktiv v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kybernetické bezpečnosti pro potřeby manažera/manažerky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rganizační bezpečnosti v oblast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voje bezpečnostního povědomí organizace v oblast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odavatelů v oblast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a komunikací v oblast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rámc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řístupu a identit v oblast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v oblasti akvizice, vývoje a údržby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bezpečnostních a provozních událostí v oblast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kybernetických bezpečnostních incid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yzické bezpečnosti v oblast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ních opatření v oblasti ochrany před škodlivým kódem v oboru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ntinuity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ybernetické bezpečnosti,  14.06.2025 19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ybernetické bezpečnosti,  14.06.2025 19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31:51Z</dcterms:created>
  <dc:creator/>
  <dc:description/>
  <dc:language>en-US</dc:language>
  <cp:lastModifiedBy>Stimulsoft Reports 2020.2.3 from 29 April 2020</cp:lastModifiedBy>
  <dcterms:modified xsi:type="dcterms:W3CDTF">2025-06-14T19:3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