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kybernetické bezpečnosti (kód: 18-01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úřad pro kybernetickou a informační bezpeč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kybernetické bezpeč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základů kybernetické bezpečnosti při analýze incid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kybernetické hrozby a typu útoku pro potřeby analýz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kybernetických hrozeb při využití technických prostředků kybernetické bezpečnosti (security devic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cí o kybernetických hrozbách - cyber threat intellig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kybernetické bezpečnosti,  16.06.2025 7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kybernetické bezpečnosti,  16.06.2025 7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9:27Z</dcterms:created>
  <dc:creator/>
  <dc:description/>
  <dc:language>en-US</dc:language>
  <cp:lastModifiedBy>Stimulsoft Reports 2020.2.3 from 29 April 2020</cp:lastModifiedBy>
  <dcterms:modified xsi:type="dcterms:W3CDTF">2025-06-16T07:3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