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chitekt/architektka kybernetické bezpečnosti (kód: 18-01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úřad pro kybernetickou a informační bezpeč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tekt kybernetické bezpeč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návrhu architektury informačních systémů se zohledněním požadavků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z oblasti návrhu architektury inform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acitní plánování při návrhu architektur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nění řízení rizik do architektur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technických bezpečnostních prvků (security devices) v architektuře inform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incipy návrhu bezpečné architektury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incipy realizace jednotlivých bezpečnostních opatření podle zákona o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tekt/architektka kybernetické bezpečnosti,  16.06.2025 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tekt/architektka kybernetické bezpečnosti,  16.06.2025 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2:47Z</dcterms:created>
  <dc:creator/>
  <dc:description/>
  <dc:language>en-US</dc:language>
  <cp:lastModifiedBy>Stimulsoft Reports 2020.2.3 from 29 April 2020</cp:lastModifiedBy>
  <dcterms:modified xsi:type="dcterms:W3CDTF">2025-06-16T01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