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ybernetické bezpečnosti (kód: 18-01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úřad pro kybernetickou a informační bezpeč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ybernetické bezpečn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řízení správy a funkčnosti počítačov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počítačových sítí do provozu a nastavování jejich parame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instalace operačního systému a jeho konfigu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igurace síťový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strojích používaných v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dministraci IT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návrh infrastruktury počítačové sítě, výběr hardware a software pro použití v malé a střední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rtualizace a cloudová řešení pro malé a střed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počítačových sítí pro potřeby technika/techničky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operačních systémů, jejich diagnostika a optimalizace výk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lohování dat a jejich ochrana před zničením nebo zneuži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ybernetické bezpečnosti,  14.06.2025 17:0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ybernetické bezpečnosti,  14.06.2025 17:0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5:46Z</dcterms:created>
  <dc:creator/>
  <dc:description/>
  <dc:language>en-US</dc:language>
  <cp:lastModifiedBy>Stimulsoft Reports 2020.2.3 from 29 April 2020</cp:lastModifiedBy>
  <dcterms:modified xsi:type="dcterms:W3CDTF">2025-06-14T17:0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