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ybernetické bezpečnosti (kód: 18-019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úřad pro kybernetickou a informační bezpeč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ybernetické bezpeč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kybernetické bezpečnosti pro potřeby auditora/auditork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auditu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v oblasti auditu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uditu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uditu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a taktické řízení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a komunikací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ktiv v rámc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kybernetické bezpečnosti pro potřeby auditora/auditork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cénářů pro zjišťování připravenosti na kritické situace, příprava, vedení a vyhodnocení kontrolních cvičení v oblasti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ybernetické bezpečnosti,  14.06.2025 17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ybernetické bezpečnosti,  14.06.2025 17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30:07Z</dcterms:created>
  <dc:creator/>
  <dc:description/>
  <dc:language>en-US</dc:language>
  <cp:lastModifiedBy>Stimulsoft Reports 2020.2.3 from 29 April 2020</cp:lastModifiedBy>
  <dcterms:modified xsi:type="dcterms:W3CDTF">2025-06-14T17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