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bezpečnostního dohledového centra informačních systémů (kód: 18-02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úřad pro kybernetickou a informační bezpeč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bezpečnostního dohledového centra informačn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webový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základů kybernetické bezpečnosti při analýze incid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a analýza údajů v oblasti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činností směřujících k zajištění a obnovení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instalace operačního systému a jeho konfigu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igurace síťový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at před zničením, zálohování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počítačových sítí z hlediska jejich funkčnosti a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činností směřujících k poskytování informací o kybernetických hrozbách a jejich preven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identifikace a popis kybernetických hrozeb a typů ú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 pro potřeby pracovníka/pracovnice bezpečnostního dohledového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monitorování provozu operačních systémů, jejich diagnostika a optimalizace vý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udržování dokumentace struktury počítačových sítí a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bezpečnostního dohledového centra informačních systémů,  15.06.2025 14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bezpečnostního dohledového centra informačních systémů,  15.06.2025 14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5:40Z</dcterms:created>
  <dc:creator/>
  <dc:description/>
  <dc:language>en-US</dc:language>
  <cp:lastModifiedBy>Stimulsoft Reports 2020.2.3 from 29 April 2020</cp:lastModifiedBy>
  <dcterms:modified xsi:type="dcterms:W3CDTF">2025-06-15T14:5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