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laborant (kód: 34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větlocitlivým fotografický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černobílých fotograf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egativů, diapozitivů a pozitivních materiálů na automatických a poloautomatic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otografií z digitálního zázn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pracovatelského zařízení k provozu, včetně přípravy tiskárny pro ti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dání barev v barevných modelech RGB, CMYK, LA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alizování analogových obrazových v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arevné korekce a úpravy digitálních obrazů v grafických progra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itometrická kontrola vyvoláva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kologických požadavků pro používání chemických látek a likvidaci veškerých fotografick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,  30.04.2025 7:0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,  30.04.2025 7:0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6:31Z</dcterms:created>
  <dc:creator/>
  <dc:description/>
  <dc:language>en-US</dc:language>
  <cp:lastModifiedBy>Stimulsoft Reports 2020.2.3 from 29 April 2020</cp:lastModifiedBy>
  <dcterms:modified xsi:type="dcterms:W3CDTF">2025-04-30T07:0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