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borant/laborantka pro analogovou a digitální fotografii (kód: 34-04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labor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pro analogovou a digitální fotografii,  04.07.2025 15:35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pro analogovou a digitální fotografii,  04.07.2025 15:35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35:53Z</dcterms:created>
  <dc:creator/>
  <dc:description/>
  <dc:language>en-US</dc:language>
  <cp:lastModifiedBy>Stimulsoft Reports 2020.2.3 from 29 April 2020</cp:lastModifiedBy>
  <dcterms:modified xsi:type="dcterms:W3CDTF">2025-07-04T15:3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