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5.06.2025 6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ŠF Liber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nská 552/9, 46014 Liberec XI- Růžodol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Ing. Němeček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367, 25264 Velké Přílep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otoHint.co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 33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5.06.2025 6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45:04Z</dcterms:created>
  <dc:creator/>
  <dc:description/>
  <dc:language>en-US</dc:language>
  <cp:lastModifiedBy>Stimulsoft Reports 2020.2.3 from 29 April 2020</cp:lastModifiedBy>
  <dcterms:modified xsi:type="dcterms:W3CDTF">2025-06-15T06:4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