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portážní fotograf (kód: 34-04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repor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fotografických přístrojů a videokame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druhu fotografické techniky pro reportážní fotografi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kompozice snímku a volba stanoviště zábě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osvětlení a práce se světlem při fotografování v interiéru a exterié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reportážních sním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snímku s využitím grafických programů bez ovlivnění dané re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nímku pro další z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kontrolního náhledu snímku na inkoustové, termosublimační nebo laserové tiskár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igitálního obrazu pro export na w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chivování obrazového materiálu a digitálních d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vinn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prací v závislosti na konkrétní situaci při jednání se zákaz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ortážní fotograf,  15.06.2025 19:05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ortážní fotograf,  15.06.2025 19:05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9:05:00Z</dcterms:created>
  <dc:creator/>
  <dc:description/>
  <dc:language>en-US</dc:language>
  <cp:lastModifiedBy>Stimulsoft Reports 2020.2.3 from 29 April 2020</cp:lastModifiedBy>
  <dcterms:modified xsi:type="dcterms:W3CDTF">2025-06-15T19:05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