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eportážní fotograf/fotografka (kód: 34-04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toreporté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portážní fotograf/fotografka,  29.04.2025 6:56:2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Fotograf (kód: 34-56-L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Fotograf laborant / fotografka laborantka (kód: 34-046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Fotograf/fotografka architektury a krajiny (kód: 34-039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rtrétní fotograf/fotografka (kód: 34-038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duktový a dokumentační fotograf / produktová a dokumentační fotografka (kód: 34-031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eportážní fotograf/fotografka (kód: 34-047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Fotograf (kód: 34-99-M/02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Fotograf laborant / fotografka laborantka (kód: 34-046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Fotograf/fotografka architektury a krajiny (kód: 34-039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rtrétní fotograf/fotografka (kód: 34-038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duktový a dokumentační fotograf / produktová a dokumentační fotografka (kód: 34-031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eportážní fotograf/fotografka (kód: 34-047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9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portážní fotograf/fotografka,  29.04.2025 6:56:2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6:56:26Z</dcterms:created>
  <dc:creator/>
  <dc:description/>
  <dc:language>en-US</dc:language>
  <cp:lastModifiedBy>Stimulsoft Reports 2020.2.3 from 29 April 2020</cp:lastModifiedBy>
  <dcterms:modified xsi:type="dcterms:W3CDTF">2025-04-29T06:56:2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