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Reportážní fotograf/fotografka (kód: 34-047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otoreport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otografických přístrojích, fotografickém příslušenství a záznamových médi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druhu fotografické techniky pro reportáž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kompozice snímku a volba stanoviště záběru pro reportážní fotograf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osvětlení a práce se světlem při fotografování v interiéru a exterié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reportážních sním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snímku s využitím grafických programů bez ovlivnění dané realit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igitálního obrazu pro export na we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chivování obrazových materiálů a digitálních d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ovinné dokument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prací v závislosti na konkrétní situaci při jednání se zákazník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ortážní fotograf/fotografka,  30.04.2025 3:36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portážní fotograf/fotografka,  30.04.2025 3:36:2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36:25Z</dcterms:created>
  <dc:creator/>
  <dc:description/>
  <dc:language>en-US</dc:language>
  <cp:lastModifiedBy>Stimulsoft Reports 2020.2.3 from 29 April 2020</cp:lastModifiedBy>
  <dcterms:modified xsi:type="dcterms:W3CDTF">2025-04-30T03:36:2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