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fotograf/fotografka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eportáž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reportáž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v interiéru a exterié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eportáž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 bez ovlivnění dané re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/fotografka,  15.06.2025 19:0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/fotografka,  15.06.2025 19:0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02:59Z</dcterms:created>
  <dc:creator/>
  <dc:description/>
  <dc:language>en-US</dc:language>
  <cp:lastModifiedBy>Stimulsoft Reports 2020.2.3 from 29 April 2020</cp:lastModifiedBy>
  <dcterms:modified xsi:type="dcterms:W3CDTF">2025-06-15T19:0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