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, napařování nebo změkčová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loubk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chloup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uční kosmetické masáže obličeje, krku a dekol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eťových masek a zá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rvování chloupků, barvení řas 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, večerního a fantazij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kosmetického ošetřová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, vizážistiky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 16.06.2025 16:1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 16.06.2025 16:1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9:04Z</dcterms:created>
  <dc:creator/>
  <dc:description/>
  <dc:language>en-US</dc:language>
  <cp:lastModifiedBy>Stimulsoft Reports 2020.2.3 from 29 April 2020</cp:lastModifiedBy>
  <dcterms:modified xsi:type="dcterms:W3CDTF">2025-06-16T16:1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