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smetik/kosmetička (kód: 69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, vizáž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ypu a stavu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chloupků a úprava oboč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uční kosmetické masáže obličeje, krku a dekol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kosmetick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nního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kosmetického ošetřová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patologických projevech kůže a orientace v anatomii svalů obličeje, krku a dekol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řístrojů v kosmetické provoz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o-epidemiologických zásad a poskytování první pomoci v kosmetických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dnikatelských aktivit v kosmetických služb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15.06.2025 4:1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15.06.2025 4:1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6:25Z</dcterms:created>
  <dc:creator/>
  <dc:description/>
  <dc:language>en-US</dc:language>
  <cp:lastModifiedBy>Stimulsoft Reports 2020.2.3 from 29 April 2020</cp:lastModifiedBy>
  <dcterms:modified xsi:type="dcterms:W3CDTF">2025-06-15T04:1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