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ho čištění pleti, napařování nebo změkčová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loubkového 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chloup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 kosmetické masáže obličeje, krku a dekol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eťových masek a zá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rvování chloupků, barvení řas a oboč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nního, večerního a fantazijního lí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kosmetického ošetřování ple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dekorativní kosmetiky, vizážistiky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ple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klientům při péči o těl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9.04.2025 8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9.04.2025 8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15Z</dcterms:created>
  <dc:creator/>
  <dc:description/>
  <dc:language>en-US</dc:language>
  <cp:lastModifiedBy>Stimulsoft Reports 2020.2.3 from 29 April 2020</cp:lastModifiedBy>
  <dcterms:modified xsi:type="dcterms:W3CDTF">2025-04-29T08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