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smetik/kosmetička (kód: 69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, vizáž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15.06.2025 14:26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Kosmetické služby (kód: 69-41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smetik/kosmetička (kód: 69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kér a nehtový designér / manikérka a nehtová designérka (kód: 69-02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dikér a nehtový designér / pedikérka a nehtová designérka (kód: 69-02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zážista/vizážistka (kód: 69-03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smetička (kód: 69-99-M/13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smetik/kosmetička (kód: 69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15.06.2025 14:26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26:12Z</dcterms:created>
  <dc:creator/>
  <dc:description/>
  <dc:language>en-US</dc:language>
  <cp:lastModifiedBy>Stimulsoft Reports 2020.2.3 from 29 April 2020</cp:lastModifiedBy>
  <dcterms:modified xsi:type="dcterms:W3CDTF">2025-06-15T14:26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