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smetik/kosmetička (kód: 69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čka, vizážist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9.04.2025 2:2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smetička (kód: 69-99-M/13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k/kosmetička,  29.04.2025 2:22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16Z</dcterms:created>
  <dc:creator/>
  <dc:description/>
  <dc:language>en-US</dc:language>
  <cp:lastModifiedBy>Stimulsoft Reports 2020.2.3 from 29 April 2020</cp:lastModifiedBy>
  <dcterms:modified xsi:type="dcterms:W3CDTF">2025-04-29T02:2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