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ťhová Hedv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Miklóš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 672, 46303 Stráž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oležel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á trať 392, 66461 Op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/7, 143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šák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ožnická 1602, 19016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lt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Přemysla Otakara II. 39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rytová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7/9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šer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Veselého  618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man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no 190, 29301 Bukov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ušk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3214/42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vozdz Vera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stislavovo náměstí 154/33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r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áji 1671/22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ábrt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ičkova 1416/43, 28922 Lysá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lecová D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9. května 706, 37806 Suchdol nad Lužn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GARET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yksova  763/46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enk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iegrova 1422/14b, 46001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ichlová Magdale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443, 25246 Vrané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si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nad Vláří 107, 76321 Bohuslavice nad Vlá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Musi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v 95, 50303 Smi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útk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Tomana 952, 76861 Bystřice pod Hostýn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TETO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olní 41/10, 72529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schektaeva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1142/10, 14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905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ostí 19, 28934 Rožď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ab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Úbočí  5404/43, 46605 Jablonec nad Nis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kov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264/10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ingh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ick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. Čecha 2302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4" name="Image10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centrum Te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rovského  1762/22, 27601 Měl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esař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čovice 677, 73945 Fryč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reč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šovice 144, 68737 Poleš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5:2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9:57Z</dcterms:created>
  <dc:creator/>
  <dc:description/>
  <dc:language>en-US</dc:language>
  <cp:lastModifiedBy>Stimulsoft Reports 2020.2.3 from 29 April 2020</cp:lastModifiedBy>
  <dcterms:modified xsi:type="dcterms:W3CDTF">2025-06-16T05:2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