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ssandro Č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ešovská 2145/32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štíková Silv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1207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Čočková Mi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běžná 385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rytová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7/9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á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vobozená 118, 43151 Klášterec nad Oh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in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rychova 982/5, 143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übnerová Yv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jetín II-Popůvky 4, 75201 Koj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ava 1, 50303 Vý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1140, 56002 Česká Třeb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ského 1049/3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č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atelská 4808, 76005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ev Tsony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ova 156/2, 61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ušic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isko II. 1375/12, 69151 Lanžho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utska Svit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tanická  825/37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lovák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eny Němcové 55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uvorova Mariy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 331/28, 602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iner Hrtán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ruze 440, 53345 Opatov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čín 162, 78342 Lu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lčeková Andre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apka 876, 34201 Suš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inklát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Chvatliny 35, 28144 Dolní Chvatl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c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648/8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2:52Z</dcterms:created>
  <dc:creator/>
  <dc:description/>
  <dc:language>en-US</dc:language>
  <cp:lastModifiedBy>Stimulsoft Reports 2020.2.3 from 29 April 2020</cp:lastModifiedBy>
  <dcterms:modified xsi:type="dcterms:W3CDTF">2025-06-15T13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