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 a nehtový designér / manikérka a nehtová designérka (kód: 69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celkového stavu rukou a nehtů a orientace v anatomii horní konče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péče o přírodní nehty ruko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gel laku na neht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umělých nehtů ru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a opravy umělých nehtů na ru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pilace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smetických přípravků v manikú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o-epidemiologických zásad a poskytování první pomoci při provádění manikú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dnikatelských aktivit v oboru manikú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15.06.2025 3:4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15.06.2025 3:4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3:39Z</dcterms:created>
  <dc:creator/>
  <dc:description/>
  <dc:language>en-US</dc:language>
  <cp:lastModifiedBy>Stimulsoft Reports 2020.2.3 from 29 April 2020</cp:lastModifiedBy>
  <dcterms:modified xsi:type="dcterms:W3CDTF">2025-06-15T03:4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