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 a nehtový designér / manikérka a nehtová designérka (kód: 69-02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9.04.2025 20:4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Kosmetické služby (kód: 69-41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smetik/kosmetička (kód: 69-03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edikér a nehtový designér / pedikérka a nehtová designérka (kód: 69-02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izážista/vizážistka (kód: 69-03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ikérka a nehtová designérka (kód: 69-99-H/15) lze prokázat předložením osvědčení o získání některé z uvedených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ikér a nehtový designér / manikérka a nehtová designérka (kód: 69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 a nehtový designér / manikérka a nehtová designérka,  29.04.2025 20:4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45:36Z</dcterms:created>
  <dc:creator/>
  <dc:description/>
  <dc:language>en-US</dc:language>
  <cp:lastModifiedBy>Stimulsoft Reports 2020.2.3 from 29 April 2020</cp:lastModifiedBy>
  <dcterms:modified xsi:type="dcterms:W3CDTF">2025-04-29T20:4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