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ka a nehtová designérka (kód: 6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celkového stavu rukou a nehtů a navrhování postupu o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přírodní nehty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umělých 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pilace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éče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,  30.04.2025 3:0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,  30.04.2025 3:0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02:00Z</dcterms:created>
  <dc:creator/>
  <dc:description/>
  <dc:language>en-US</dc:language>
  <cp:lastModifiedBy>Stimulsoft Reports 2020.2.3 from 29 April 2020</cp:lastModifiedBy>
  <dcterms:modified xsi:type="dcterms:W3CDTF">2025-04-30T03:0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