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Manikérka a nehtová designérka (kód: 69-024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dravotnic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sobní a provozní služby (kód: 69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anikérka a nehtová designérka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hodnocení celkového stavu rukou a nehtů a navrhování postupu ošetře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péče o přírodní nehty klienta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šetřování pokožky ruko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delování umělých neht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depilace ruko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konávání hygienicko-sanitární činnosti podle provozního řád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jednávání přípravků, pracovního materiálu a pomůcek pro péči o ruce a neht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kytování odborné poradenské činnosti klientům v oblasti péče o ruce a neht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vyúčtování služeb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6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anikérka a nehtová designérka,  29.04.2025 16:33:1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4.10.2014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anikérka a nehtová designérka,  29.04.2025 16:33:1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16:33:19Z</dcterms:created>
  <dc:creator/>
  <dc:description/>
  <dc:language>en-US</dc:language>
  <cp:lastModifiedBy>Stimulsoft Reports 2020.2.3 from 29 April 2020</cp:lastModifiedBy>
  <dcterms:modified xsi:type="dcterms:W3CDTF">2025-04-29T16:33:19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