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hydroizolací spodní stavby (kód: 36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hydroizolací spodní stav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a technických podkladech hydroizolací spodní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montáže a opravy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technologických postupů pro provádění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nářadí, pracovních pomůcek a materiálů pro montáže a opravy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otřeby materiálů pro provádění montáží a oprav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pro provádění montáží a oprav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nosných podkladů pro provádění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hydroizolačních materiálů pro provádění montáží a oprav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vařovacích přístrojů a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izolačních a ostatních materiálů a jejich ukládání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vání konstrukčních detailů hydroizolací spodních a inženýrsk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provádění ochrany hydroizolací inženýrských a spodní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kontroly, ochrany, údržby a předávání provedených hydroizol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a dodržování BOZP při provádění hydroizo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ydroizolací spodní stavby,  30.04.2025 4:52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hydroizolací spodní stavby,  30.04.2025 4:52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52:16Z</dcterms:created>
  <dc:creator/>
  <dc:description/>
  <dc:language>en-US</dc:language>
  <cp:lastModifiedBy>Stimulsoft Reports 2020.2.3 from 29 April 2020</cp:lastModifiedBy>
  <dcterms:modified xsi:type="dcterms:W3CDTF">2025-04-30T04:52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