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inteligentních elektroinstalací (kód: 26-03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inteligentních elektroinstala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inteligentních elektroinstalací,  15.06.2025 14:49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AR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roupova 1397/48, 43001 Chomut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, Ostrava, Na Jízdárně 30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Jízdárně 423, 702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inteligentních elektroinstalací,  15.06.2025 14:49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49:48Z</dcterms:created>
  <dc:creator/>
  <dc:description/>
  <dc:language>en-US</dc:language>
  <cp:lastModifiedBy>Stimulsoft Reports 2020.2.3 from 29 April 2020</cp:lastModifiedBy>
  <dcterms:modified xsi:type="dcterms:W3CDTF">2025-06-15T14:49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