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Montér izolovaných vedení (kód: 26-038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lektrotechnika, telekomunikační a výpočetní technika (kód: 2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ér izolovaných veden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ické dokumentaci a normá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vhodných pomůcek, nářadí a materiál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áž a zapojování sítí izolovaných vedení bez napět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áž a opravy sítí izolovaných vedení pod napětím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dokumentace a záznamů o provedené prác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1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0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ér izolovaných vedení,  29.04.2025 12:51:0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4.10.201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ér izolovaných vedení,  29.04.2025 12:51:0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12:51:08Z</dcterms:created>
  <dc:creator/>
  <dc:description/>
  <dc:language>en-US</dc:language>
  <cp:lastModifiedBy>Stimulsoft Reports 2020.2.3 from 29 April 2020</cp:lastModifiedBy>
  <dcterms:modified xsi:type="dcterms:W3CDTF">2025-04-29T12:51:08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