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izolovaných vedení (kód: 26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zolovaných ved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pomůcek, nářadí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ování sítí izolovaných vedení bez napě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sítí izolovaných vedení pod napě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záznamů o provedené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zolovaných vedení,  15.06.2025 23:1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zolovaných vedení,  15.06.2025 23:1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18:36Z</dcterms:created>
  <dc:creator/>
  <dc:description/>
  <dc:language>en-US</dc:language>
  <cp:lastModifiedBy>Stimulsoft Reports 2020.2.3 from 29 April 2020</cp:lastModifiedBy>
  <dcterms:modified xsi:type="dcterms:W3CDTF">2025-06-15T23:18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