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izolovaných vedení (kód: 26-03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izolovaných ved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03.05.2025 18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 Ostrava, Na Jízdárně 3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Jízdárně 423, 70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elektrotechnická,Lipník nad Bečvou,Tyršova 78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yršova  781/15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izolovaných vedení,  03.05.2025 18:18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8:18:42Z</dcterms:created>
  <dc:creator/>
  <dc:description/>
  <dc:language>en-US</dc:language>
  <cp:lastModifiedBy>Stimulsoft Reports 2020.2.3 from 29 April 2020</cp:lastModifiedBy>
  <dcterms:modified xsi:type="dcterms:W3CDTF">2025-05-03T18:18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