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 prací pod napětím NN (kód: 26-03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mechanik pro silnoprou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vhodného pracovního postupu pro práce pod napět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kontrola pracovních a ochranný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edení prací pod napětím nízkého napě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avu použitých ochranných osobních pomůcek a nářa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rušení zajištěného pracoviš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ací pod napětím NN,  29.04.2025 23:2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 prací pod napětím NN,  29.04.2025 23:21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1:32Z</dcterms:created>
  <dc:creator/>
  <dc:description/>
  <dc:language>en-US</dc:language>
  <cp:lastModifiedBy>Stimulsoft Reports 2020.2.3 from 29 April 2020</cp:lastModifiedBy>
  <dcterms:modified xsi:type="dcterms:W3CDTF">2025-04-29T23:21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